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音乐学院国音堂</w:t>
      </w:r>
      <w:r>
        <w:rPr/>
        <w:t>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活动部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乐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歌剧厅</w:t>
            </w:r>
          </w:p>
        </w:tc>
      </w:tr>
      <w:tr>
        <w:trPr>
          <w:trHeight w:val="60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仔细填写此表及附件，按流程要求及管理规定严格履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7"/>
        <w:gridCol w:w="1701"/>
        <w:gridCol w:w="1071"/>
        <w:gridCol w:w="1335"/>
        <w:gridCol w:w="1916"/>
      </w:tblGrid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内容及名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7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歌剧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妆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明数量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 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场方式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音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及学院补助额度（注明具体金额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33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卫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入运输车辆（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辆，请附相关书面材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批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766"/>
        <w:gridCol w:w="1701"/>
        <w:gridCol w:w="1512"/>
        <w:gridCol w:w="4070"/>
      </w:tblGrid>
      <w:tr>
        <w:trPr>
          <w:trHeight w:val="4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/>
            </w:pPr>
            <w:r>
              <w:rPr>
                <w:rFonts w:ascii="宋体;SimSun" w:hAnsi="宋体;SimSun" w:cs="華康中黑體(P);黑体"/>
                <w:b/>
              </w:rPr>
              <w:t>名 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</w:rPr>
            </w:pPr>
            <w:r>
              <w:rPr>
                <w:rFonts w:ascii="宋体;SimSun" w:hAnsi="宋体;SimSun" w:cs="華康中黑體(P);黑体"/>
                <w:b/>
              </w:rPr>
              <w:t>设备明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1653"/>
              <w:rPr/>
            </w:pPr>
            <w:r>
              <w:rPr>
                <w:rFonts w:ascii="宋体;SimSun" w:hAnsi="宋体;SimSun" w:cs="華康中黑體(P);黑体"/>
                <w:b/>
              </w:rPr>
              <w:t>备 注</w:t>
            </w:r>
          </w:p>
        </w:tc>
      </w:tr>
      <w:tr>
        <w:trPr>
          <w:trHeight w:val="51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4" w:hanging="0"/>
              <w:jc w:val="center"/>
              <w:rPr/>
            </w:pPr>
            <w:r>
              <w:rPr>
                <w:rFonts w:ascii="宋体;SimSun" w:hAnsi="宋体;SimSun" w:cs="華康中黑體(P);黑体"/>
                <w:b/>
                <w:szCs w:val="26"/>
              </w:rPr>
              <w:t>钢 琴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型号：                租金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/>
            </w:pPr>
            <w:r>
              <w:rPr>
                <w:rFonts w:ascii="宋体;SimSun" w:hAnsi="宋体;SimSun" w:cs="華康中黑體(P);黑体"/>
                <w:b/>
                <w:szCs w:val="26"/>
              </w:rPr>
              <w:t>音 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17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ascii="宋体;SimSun" w:hAnsi="宋体;SimSun" w:cs="華康中黑體(P);黑体"/>
                <w:b/>
                <w:szCs w:val="26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310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ascii="宋体;SimSun" w:hAnsi="宋体;SimSun" w:cs="華康中黑體(P);黑体"/>
                <w:b/>
                <w:szCs w:val="26"/>
              </w:rPr>
              <w:t>可提供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207"/>
              <w:jc w:val="center"/>
              <w:rPr/>
            </w:pPr>
            <w:r>
              <w:rPr>
                <w:rFonts w:ascii="宋体;SimSun" w:hAnsi="宋体;SimSun" w:cs="華康中黑體(P);黑体"/>
                <w:b/>
                <w:szCs w:val="26"/>
              </w:rPr>
              <w:t>数 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/>
            </w:pPr>
            <w:r>
              <w:rPr>
                <w:rFonts w:ascii="宋体;SimSun" w:hAnsi="宋体;SimSun" w:cs="華康中黑體(P);黑体"/>
                <w:b/>
                <w:szCs w:val="21"/>
              </w:rPr>
              <w:t>备 注</w:t>
            </w:r>
          </w:p>
        </w:tc>
      </w:tr>
      <w:tr>
        <w:trPr>
          <w:trHeight w:val="21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525" w:hanging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无线手持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4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无线领夹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4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315"/>
              <w:rPr>
                <w:rFonts w:ascii="宋体;SimSun" w:hAnsi="宋体;SimSun" w:cs="華康中黑體(P);黑体"/>
              </w:rPr>
            </w:pPr>
            <w:r>
              <w:rPr>
                <w:rFonts w:ascii="宋体;SimSun" w:hAnsi="宋体;SimSun" w:cs="華康中黑體(P);黑体"/>
              </w:rPr>
              <w:t>领与头带话筒共用</w:t>
            </w:r>
            <w:r>
              <w:rPr>
                <w:rFonts w:cs="華康中黑體(P);黑体" w:ascii="宋体;SimSun" w:hAnsi="宋体;SimSun"/>
              </w:rPr>
              <w:t>4</w:t>
            </w:r>
            <w:r>
              <w:rPr>
                <w:rFonts w:ascii="宋体;SimSun" w:hAnsi="宋体;SimSun" w:cs="華康中黑體(P);黑体"/>
              </w:rPr>
              <w:t>台信号接收机，故在舞台上只可同时使用</w:t>
            </w:r>
            <w:r>
              <w:rPr>
                <w:rFonts w:cs="華康中黑體(P);黑体" w:ascii="宋体;SimSun" w:hAnsi="宋体;SimSun"/>
              </w:rPr>
              <w:t>4</w:t>
            </w:r>
            <w:r>
              <w:rPr>
                <w:rFonts w:ascii="宋体;SimSun" w:hAnsi="宋体;SimSun" w:cs="華康中黑體(P);黑体"/>
              </w:rPr>
              <w:t>支</w:t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无线头带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4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有线话筒（器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4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</w:rPr>
            </w:pPr>
            <w:r>
              <w:rPr>
                <w:rFonts w:ascii="宋体;SimSun" w:hAnsi="宋体;SimSun" w:cs="華康中黑體(P);黑体"/>
              </w:rPr>
              <w:t>　　　电容话筒灵敏度高，使用时需谨慎，一般不将</w:t>
            </w:r>
            <w:r>
              <w:rPr>
                <w:rFonts w:cs="華康中黑體(P);黑体" w:ascii="宋体;SimSun" w:hAnsi="宋体;SimSun"/>
              </w:rPr>
              <w:t>4</w:t>
            </w:r>
            <w:r>
              <w:rPr>
                <w:rFonts w:ascii="宋体;SimSun" w:hAnsi="宋体;SimSun" w:cs="華康中黑體(P);黑体"/>
              </w:rPr>
              <w:t>支同时使用</w:t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有线话筒（声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4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会议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4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大屏幕投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1</w:t>
            </w:r>
            <w:r>
              <w:rPr>
                <w:rFonts w:ascii="宋体;SimSun" w:hAnsi="宋体;SimSun" w:cs="華康中黑體(P);黑体"/>
                <w:szCs w:val="26"/>
              </w:rPr>
              <w:t>（歌剧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无线手持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2</w:t>
            </w:r>
            <w:r>
              <w:rPr>
                <w:rFonts w:ascii="宋体;SimSun" w:hAnsi="宋体;SimSun" w:cs="華康中黑體(P);黑体"/>
                <w:szCs w:val="26"/>
              </w:rPr>
              <w:t>（音乐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无线领夹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2</w:t>
            </w:r>
            <w:r>
              <w:rPr>
                <w:rFonts w:ascii="宋体;SimSun" w:hAnsi="宋体;SimSun" w:cs="華康中黑體(P);黑体"/>
                <w:szCs w:val="26"/>
              </w:rPr>
              <w:t>（音乐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有线话筒（器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2</w:t>
            </w:r>
            <w:r>
              <w:rPr>
                <w:rFonts w:ascii="宋体;SimSun" w:hAnsi="宋体;SimSun" w:cs="華康中黑體(P);黑体"/>
                <w:szCs w:val="26"/>
              </w:rPr>
              <w:t>（音乐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有线话筒（声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2</w:t>
            </w:r>
            <w:r>
              <w:rPr>
                <w:rFonts w:ascii="宋体;SimSun" w:hAnsi="宋体;SimSun" w:cs="華康中黑體(P);黑体"/>
                <w:szCs w:val="26"/>
              </w:rPr>
              <w:t>（音乐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会议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2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6</w:t>
            </w:r>
            <w:r>
              <w:rPr>
                <w:rFonts w:ascii="宋体;SimSun" w:hAnsi="宋体;SimSun" w:cs="華康中黑體(P);黑体"/>
                <w:szCs w:val="26"/>
              </w:rPr>
              <w:t>（音乐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CD</w:t>
            </w:r>
            <w:r>
              <w:rPr>
                <w:rFonts w:ascii="宋体;SimSun" w:hAnsi="宋体;SimSun" w:cs="華康中黑體(P);黑体"/>
                <w:szCs w:val="26"/>
              </w:rPr>
              <w:t>播放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767" w:hanging="0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</w:rPr>
            </w:pPr>
            <w:r>
              <w:rPr>
                <w:rFonts w:ascii="宋体;SimSun" w:hAnsi="宋体;SimSun" w:cs="華康中黑體(P);黑体"/>
              </w:rPr>
              <w:t>数据光盘不可读</w:t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MD</w:t>
            </w:r>
            <w:r>
              <w:rPr>
                <w:rFonts w:ascii="宋体;SimSun" w:hAnsi="宋体;SimSun" w:cs="華康中黑體(P);黑体"/>
                <w:szCs w:val="26"/>
              </w:rPr>
              <w:t>播放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73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磁带播放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73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DVD</w:t>
            </w:r>
            <w:r>
              <w:rPr>
                <w:rFonts w:ascii="宋体;SimSun" w:hAnsi="宋体;SimSun" w:cs="華康中黑體(P);黑体"/>
                <w:szCs w:val="26"/>
              </w:rPr>
              <w:t>播放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73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</w:rPr>
            </w:pPr>
            <w:r>
              <w:rPr>
                <w:rFonts w:ascii="宋体;SimSun" w:hAnsi="宋体;SimSun" w:cs="華康中黑體(P);黑体"/>
                <w:szCs w:val="26"/>
              </w:rPr>
              <w:t>（仅限歌剧厅）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追光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735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ascii="宋体;SimSun" w:hAnsi="宋体;SimSun" w:cs="華康中黑體(P);黑体"/>
                <w:b/>
                <w:szCs w:val="26"/>
              </w:rPr>
              <w:t>舞台用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1343"/>
              <w:rPr/>
            </w:pPr>
            <w:r>
              <w:rPr>
                <w:rFonts w:ascii="宋体;SimSun" w:hAnsi="宋体;SimSun" w:cs="華康中黑體(P);黑体"/>
                <w:b/>
                <w:szCs w:val="26"/>
              </w:rPr>
              <w:t>名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413"/>
              <w:rPr/>
            </w:pPr>
            <w:r>
              <w:rPr>
                <w:rFonts w:ascii="宋体;SimSun" w:hAnsi="宋体;SimSun" w:cs="華康中黑體(P);黑体"/>
                <w:b/>
                <w:szCs w:val="26"/>
              </w:rPr>
              <w:t>数 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b/>
                <w:b/>
                <w:szCs w:val="21"/>
              </w:rPr>
            </w:pPr>
            <w:r>
              <w:rPr>
                <w:rFonts w:ascii="宋体;SimSun" w:hAnsi="宋体;SimSun" w:cs="華康中黑體(P);黑体"/>
                <w:b/>
                <w:szCs w:val="21"/>
              </w:rPr>
              <w:t>如需其它需要请在此注明</w:t>
            </w:r>
          </w:p>
        </w:tc>
      </w:tr>
      <w:tr>
        <w:trPr>
          <w:trHeight w:val="12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讲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签到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课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谱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折叠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指挥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華康中黑體(P);黑体"/>
                <w:b/>
                <w:b/>
                <w:szCs w:val="26"/>
              </w:rPr>
            </w:pPr>
            <w:r>
              <w:rPr>
                <w:rFonts w:cs="華康中黑體(P);黑体" w:ascii="宋体;SimSun" w:hAnsi="宋体;SimSun"/>
                <w:b/>
                <w:szCs w:val="2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ascii="宋体;SimSun" w:hAnsi="宋体;SimSun" w:cs="華康中黑體(P);黑体"/>
                <w:szCs w:val="26"/>
              </w:rPr>
              <w:t>桌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-179" w:hanging="2"/>
              <w:jc w:val="center"/>
              <w:rPr>
                <w:rFonts w:ascii="宋体;SimSun" w:hAnsi="宋体;SimSun" w:cs="華康中黑體(P);黑体"/>
                <w:szCs w:val="26"/>
              </w:rPr>
            </w:pPr>
            <w:r>
              <w:rPr>
                <w:rFonts w:cs="華康中黑體(P);黑体" w:ascii="宋体;SimSun" w:hAnsi="宋体;SimSun"/>
                <w:szCs w:val="26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34:00Z</dcterms:created>
  <dc:creator>*</dc:creator>
  <dc:description/>
  <cp:keywords/>
  <dc:language>en-US</dc:language>
  <cp:lastModifiedBy>dell</cp:lastModifiedBy>
  <cp:lastPrinted>2014-12-17T15:35:00Z</cp:lastPrinted>
  <dcterms:modified xsi:type="dcterms:W3CDTF">2015-03-23T08:36:00Z</dcterms:modified>
  <cp:revision>26</cp:revision>
  <dc:subject/>
  <dc:title>中国音乐学院国音堂内部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