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360" w:before="0" w:after="260"/>
        <w:jc w:val="center"/>
        <w:rPr>
          <w:rFonts w:ascii="仿宋_GB2312" w:hAnsi="仿宋_GB2312" w:eastAsia="仿宋_GB2312" w:cs="Tahoma"/>
          <w:kern w:val="0"/>
        </w:rPr>
      </w:pPr>
      <w:r>
        <w:rPr>
          <w:rFonts w:ascii="仿宋_GB2312" w:hAnsi="仿宋_GB2312" w:cs="Tahoma" w:eastAsia="仿宋_GB2312"/>
          <w:kern w:val="0"/>
        </w:rPr>
        <w:t>中国音乐学院新开课、开新课管理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进一步加强课程建设，规范教学过程，提高教学质量，加快教学管理的规范化和科学化进程，同时也是为了适应新形势的发展需要，针对学院的集体课，特修订本办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新开课、开新课的界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凡属下列情形之一的，视为新开课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新教师首次独立承担一门课程的教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教师首次独立承担本人未曾讲授过的课程的教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被取消某门课的授课资格后，再次承担该门课程的教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开新课是指所开设的课程在学院未曾开设过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新开课教师的任课资格与基本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任课资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已取得教育部统一颁发的高等学校教师资格证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具有硕士及以上学位或讲师及以上职称，新教师应通过岗前培训并取得合格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基本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按照拟开课程教学大纲的要求，较熟练地掌握课程的内容、重点和难点，熟悉并掌握有关教学参考书及其它中外文参考资料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并在接受审核前写出全部讲授提纲和至少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以上的讲稿，剩余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讲稿应在开课后三周内完成。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初步掌握拟开课程的教学方法和教学手段，了解各教学环节的工作程序，并对关键性、代表性章节进行试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经过试讲程序并获得通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开新课教师的任课资格与基本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任课资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具有讲师及以上职称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至少主讲过一门课程，且教学效果优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基本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所开新课内容新颖，质量较高，不是现有某门课程的简单修改、补充、分解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拟开课程所属的学科领域做过一定的研究工作，积累相当数量的资料，或发表过相关论文、出版过相关著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提出较详细的教学大纲，选定或编写出有一定质量的教材或讲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初步掌握拟开课程的教学方法和教学手段，了解各教学环节的工作程序，并对关键性、代表性章节进行试讲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新开课、开新课的申报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拟开课教师需提前一个学期根据开设课程内容性质向相应系（部）提交</w:t>
      </w:r>
      <w:r>
        <w:rPr>
          <w:rFonts w:ascii="仿宋_GB2312" w:hAnsi="仿宋_GB2312" w:eastAsia="仿宋_GB2312"/>
          <w:color w:val="000000"/>
          <w:sz w:val="24"/>
        </w:rPr>
        <w:t>《中国音乐学院新开课、开新课申请表》（一式两份）</w:t>
      </w:r>
      <w:r>
        <w:rPr>
          <w:rFonts w:ascii="仿宋_GB2312" w:hAnsi="仿宋_GB2312" w:eastAsia="仿宋_GB2312"/>
          <w:sz w:val="24"/>
        </w:rPr>
        <w:t>以及规定的教案和本科开课资格的有关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系（部）收到申请以及相关材料后对教师资格、申请表及相关材料进行初步审核，并组织试讲，试讲工作由各系（部）组织有关教研室具体实施。各系（部）应成立试讲工作小组，小组人员不得少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，其组成人员应包括系、部、教研室负责人，相关专业专家，教务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副高职称以上教师代表。试讲应有书面记录，试讲工作小组应对试讲情况作出客观评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系（部）组织试讲后，将试讲工作小组意见反馈给开课教师，教师无疑义，则将教师申请材料及试讲记录、评价等材料一并交到教务处。教师如有疑义，系（部）则需认真听取教师意见，慎重填写系（部）意见。如遇特殊情况，教师可向教学工作委员会提出书面申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教务处对系（部）上交材料进行第二次审核，并报教学工作委员会审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教学工作委员会通过后，报教学主管院长批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教务处负责对所开新课登记备案，并通知有关系（部）落实教学任务，正式安排开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五、附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务处有权根据本办法对已经开出的新课的师资、课程内容及教学质量等进行实质性的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办法由教务处负责解释，自院长办公会通过之日起施行，同时《中国音乐学院新开课程管理办法》（国音发</w:t>
      </w:r>
      <w:r>
        <w:rPr>
          <w:rFonts w:eastAsia="仿宋_GB2312" w:ascii="仿宋_GB2312" w:hAnsi="仿宋_GB2312"/>
          <w:sz w:val="24"/>
        </w:rPr>
        <w:t>[2003]24</w:t>
      </w:r>
      <w:r>
        <w:rPr>
          <w:rFonts w:ascii="仿宋_GB2312" w:hAnsi="仿宋_GB2312" w:eastAsia="仿宋_GB2312"/>
          <w:sz w:val="24"/>
        </w:rPr>
        <w:t>号）废止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0" w:first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音乐学院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修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07:00Z</dcterms:created>
  <dc:creator>Administrator</dc:creator>
  <dc:description/>
  <cp:keywords/>
  <dc:language>en-US</dc:language>
  <cp:lastModifiedBy>樊华</cp:lastModifiedBy>
  <cp:lastPrinted>2007-12-07T10:11:00Z</cp:lastPrinted>
  <dcterms:modified xsi:type="dcterms:W3CDTF">2008-05-23T01:17:00Z</dcterms:modified>
  <cp:revision>63</cp:revision>
  <dc:subject/>
  <dc:title>中国音乐学院新开课、开新课管理规定</dc:title>
</cp:coreProperties>
</file>