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中国音乐学院本科生退学审批</w:t>
      </w:r>
      <w:r>
        <w:rPr/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07"/>
        <w:gridCol w:w="876"/>
        <w:gridCol w:w="1607"/>
        <w:gridCol w:w="1356"/>
        <w:gridCol w:w="27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1" w:firstLine="19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1" w:firstLine="19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  <w:u w:val="single"/>
              </w:rPr>
            </w:pPr>
            <w:r>
              <w:rPr>
                <w:szCs w:val="21"/>
              </w:rPr>
              <w:t>学生签字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46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266" w:firstLine="2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家长签字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right="2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20"/>
              <w:ind w:firstLine="5662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系主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长办公会处理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before="0" w:after="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50:00Z</dcterms:created>
  <dc:creator>Jerome</dc:creator>
  <dc:description/>
  <cp:keywords/>
  <dc:language>en-US</dc:language>
  <cp:lastModifiedBy>fan</cp:lastModifiedBy>
  <dcterms:modified xsi:type="dcterms:W3CDTF">2007-01-16T00:27:00Z</dcterms:modified>
  <cp:revision>13</cp:revision>
  <dc:subject>北京化工大学教务表格草案</dc:subject>
  <dc:title>第三十六条  学校应在每学期末对学生的学业状况进行评估，对平均学分绩点（GPA）低于1</dc:title>
</cp:coreProperties>
</file>