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中国音乐学院</w:t>
      </w:r>
      <w:r>
        <w:rPr>
          <w:rFonts w:eastAsia="仿宋_GB2312"/>
          <w:b/>
          <w:kern w:val="0"/>
          <w:sz w:val="24"/>
        </w:rPr>
        <w:t>关于</w:t>
      </w:r>
      <w:r>
        <w:rPr>
          <w:rFonts w:eastAsia="仿宋_GB2312"/>
          <w:b/>
          <w:kern w:val="0"/>
          <w:sz w:val="24"/>
        </w:rPr>
        <w:t>修订</w:t>
      </w:r>
      <w:r>
        <w:rPr>
          <w:rFonts w:eastAsia="仿宋_GB2312"/>
          <w:b/>
          <w:kern w:val="0"/>
          <w:sz w:val="24"/>
        </w:rPr>
        <w:t>本科</w:t>
      </w:r>
      <w:r>
        <w:rPr>
          <w:rFonts w:eastAsia="仿宋_GB2312"/>
          <w:b/>
          <w:kern w:val="0"/>
          <w:sz w:val="24"/>
        </w:rPr>
        <w:t>教学大纲（课程标准）</w:t>
      </w:r>
      <w:r>
        <w:rPr>
          <w:rFonts w:eastAsia="仿宋_GB2312"/>
          <w:b/>
          <w:kern w:val="0"/>
          <w:sz w:val="24"/>
        </w:rPr>
        <w:t>的</w:t>
      </w:r>
      <w:r>
        <w:rPr>
          <w:rFonts w:eastAsia="仿宋_GB2312"/>
          <w:b/>
          <w:kern w:val="0"/>
          <w:sz w:val="24"/>
        </w:rPr>
        <w:t>实施办法</w:t>
      </w:r>
    </w:p>
    <w:p>
      <w:pPr>
        <w:pStyle w:val="Normal"/>
        <w:widowControl/>
        <w:spacing w:lineRule="auto" w:line="360" w:before="280" w:after="280"/>
        <w:ind w:firstLine="482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教学大纲（课程标准，以下简称课程标准）</w:t>
      </w:r>
      <w:r>
        <w:rPr>
          <w:rFonts w:ascii="仿宋_GB2312" w:hAnsi="仿宋_GB2312" w:cs="宋体;SimSun" w:eastAsia="仿宋_GB2312"/>
          <w:kern w:val="0"/>
          <w:sz w:val="24"/>
        </w:rPr>
        <w:t>是规定课程性质、课程目标、内容目标、实施建议的教学指导性文件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是落实培养方案和指导性教学计划的最基本教学文件。根据我院专业的具体特点，对每门课程的教学大纲（课程标准）的修订提出如下要求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课程标准的制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专业方向指导性教学计划中所列的课程，包括采风等实践课程（不含讲座）以及选修课均须制定符合规定的课程标准，无课程标准的课程一律不能开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程标准由开课系编写，经教学工作委员会审议，学术委员会通过后，报教务处备案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程标准的格式及内容应尽量符合本办法中的指导性的格式，力求文字严谨、意义明确，可执行性强。各专业方向可在此格式基础上做适当增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课程标准制定要符合时代要求，符合我院指导性教学计划的整体要求，要突出体现教育教学观念的更新和我院的办学特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同一门课程必须要注意不同层次、不同专业、不同系别之间的衔接。特别是面向全院的基础课程，要有针对性的提出不同的标准和要求。注意相关课程的联系与分工，以避免课程的重复和遗漏。分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的，同一门课程要在该门课的课程标准里分别表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课程标准的具体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标准应包括四部分内容课程概述、课程内容、课程实施、课程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部分：课程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程性质：对本课程做简要介绍，叙述本课程在专业人才培养中的地位、作用和功能，与其它课程的关系。课程性质分为音乐学、作曲与作曲技术理论、音乐表演、人文社科类课程（含国家规定类课程）、实践和讲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程目标：主要包括总体目标和具体目标。总体目标是对学生课程学习预期结果的综合概括，是专业人才培养目标在本课程的具体体现。具体目标可从素质、知识与能力等方面进行具体说明。课程目标要面向全体学生，并在考虑到不同专业、不同层次学生的个体差异的情况下，用“了解、理解、掌握、运用……”等词语明确表述通过该课程的教学所应达到的目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授课对象：面向全院；本科生或者研究生；面向某一个或几个系别或专业的几年级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课程类型：课程类型分为专业主干课、学科基础课、公共基础课、实践和讲座。针对不同授课对象，有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或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的区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课程内容：可分为史论课、技术理论课、技能训练课、实践讲座课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授课形式：一对一授课形式的个别课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技能型训练类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集体课，后两类要列出开班人数。</w:t>
      </w:r>
      <w:r>
        <w:rPr>
          <w:rFonts w:ascii="仿宋_GB2312" w:hAnsi="仿宋_GB2312" w:cs="宋体;SimSun" w:eastAsia="仿宋_GB2312"/>
          <w:kern w:val="0"/>
          <w:sz w:val="24"/>
        </w:rPr>
        <w:t>学生程度较低不适合开设个别课的，以开设集体课为主，班级人数要考虑专业需要和教室实际容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先修课程：在进入本门课之前所必须掌握的知识、技能和应该先修的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学时学分：列出周课时数（含几节改题课时），以学期为单位的授课学期数和学分数。学时学分按照以下标准制定。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专业主干类课程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主课（个别课）每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时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计算。各专业方向必须在培养方案中明确本专业方向主课开设学期与学分，音乐学专业方向从三年级开设主课、音乐教育专业方向从三年级开设主课、艺术管理专业方向从三年级开设主课，其他专业方向从一年级开设主课。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钢琴伴奏每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时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计算。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音乐学、国乐、钢琴、管弦专业方向副修乐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期，每学期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时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学科基础类课程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视唱练耳每周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学时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计算、乐理每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时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计算。各专业方向视唱练耳必须达到《中国音乐学院视唱练耳分级修毕要求》的相应级别。演唱、国乐、管弦、钢琴、艺术管理开设乐理课程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期。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音乐学、艺术管理、作曲、演唱、国乐、管弦、指挥专业方向、修读钢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期，每学期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时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合唱、合奏类课程每学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节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计算。音乐学、作曲、钢琴专业方向合唱或合奏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期；国乐、管弦专业方向合奏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期； 演唱专业方向合唱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期，重唱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期；音教专业方向合唱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期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公共基础类课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0"/>
        <w:ind w:left="9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思想道德修养与法律基础，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；中国近现代史纲要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；马克思主义基本原理，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；毛泽东思想和中国特色社会主义理论体系概述，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0"/>
        <w:ind w:left="90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英语，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学分。由英语教研室制定相关规定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0"/>
        <w:ind w:left="9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体育，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0"/>
        <w:ind w:left="9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艺术概论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0"/>
        <w:ind w:left="9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计算机，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0"/>
        <w:ind w:left="9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入学教育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；形势与政策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；大学生职业发展与就业指导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280"/>
        <w:ind w:left="9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军事训练、军事理论，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实践和讲座：其中专业实践含毕业音乐会、设计（论文），计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学分；分散进行的</w:t>
      </w:r>
      <w:r>
        <w:rPr>
          <w:rFonts w:eastAsia="仿宋_GB2312" w:cs="宋体;SimSun" w:ascii="仿宋_GB2312" w:hAnsi="仿宋_GB2312"/>
          <w:kern w:val="0"/>
          <w:sz w:val="24"/>
        </w:rPr>
        <w:t>30-36</w:t>
      </w:r>
      <w:r>
        <w:rPr>
          <w:rFonts w:ascii="仿宋_GB2312" w:hAnsi="仿宋_GB2312" w:cs="宋体;SimSun" w:eastAsia="仿宋_GB2312"/>
          <w:kern w:val="0"/>
          <w:sz w:val="24"/>
        </w:rPr>
        <w:t>学时，计</w:t>
      </w:r>
      <w:r>
        <w:rPr>
          <w:rFonts w:eastAsia="仿宋_GB2312" w:cs="宋体;SimSun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kern w:val="0"/>
          <w:sz w:val="24"/>
        </w:rPr>
        <w:t xml:space="preserve">学分；学期论文、社会调查报告等 </w:t>
      </w:r>
      <w:r>
        <w:rPr>
          <w:rFonts w:eastAsia="仿宋_GB2312" w:cs="宋体;SimSun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kern w:val="0"/>
          <w:sz w:val="24"/>
        </w:rPr>
        <w:t>篇，计</w:t>
      </w:r>
      <w:r>
        <w:rPr>
          <w:rFonts w:eastAsia="仿宋_GB2312" w:cs="宋体;SimSun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kern w:val="0"/>
          <w:sz w:val="24"/>
        </w:rPr>
        <w:t>学分。讲座每</w:t>
      </w:r>
      <w:r>
        <w:rPr>
          <w:rFonts w:eastAsia="仿宋_GB2312" w:cs="宋体;SimSun" w:ascii="仿宋_GB2312" w:hAnsi="仿宋_GB2312"/>
          <w:kern w:val="0"/>
          <w:sz w:val="24"/>
        </w:rPr>
        <w:t>2-4</w:t>
      </w:r>
      <w:r>
        <w:rPr>
          <w:rFonts w:ascii="仿宋_GB2312" w:hAnsi="仿宋_GB2312" w:cs="宋体;SimSun" w:eastAsia="仿宋_GB2312"/>
          <w:kern w:val="0"/>
          <w:sz w:val="24"/>
        </w:rPr>
        <w:t>课时，计</w:t>
      </w:r>
      <w:r>
        <w:rPr>
          <w:rFonts w:eastAsia="仿宋_GB2312" w:cs="宋体;SimSun" w:ascii="仿宋_GB2312" w:hAnsi="仿宋_GB2312"/>
          <w:kern w:val="0"/>
          <w:sz w:val="24"/>
        </w:rPr>
        <w:t>0.25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color w:val="373737"/>
          <w:spacing w:val="12"/>
          <w:sz w:val="24"/>
        </w:rPr>
      </w:pPr>
      <w:r>
        <w:rPr>
          <w:rFonts w:ascii="仿宋_GB2312" w:hAnsi="仿宋_GB2312" w:eastAsia="仿宋_GB2312"/>
          <w:sz w:val="24"/>
        </w:rPr>
        <w:t>第二部分：课程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课程所要讲述的内容和课时安排做较为详细的表述，并列出要点、难点、重点。阐述课程目标中所列出的学生应“了解、理解、掌握、运用……”等方面的具体内容。在编写中既要考虑课程各部分内容的相对独立，又要形成课程内容的有机整合。对知识和技能的叙述应尽可能清晰的、便于理解及可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：课程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方法和教学手段：应采用多种教学方法配合，避免照本宣科，能采用多媒体教学、网络教学等多种教学手段对课堂讲授进行补充，以增强课程的教学效果，激发学生的学习热情。教学方法和手段应能体现课程改革基本理念，采用灵活多样的教学组织形式，融“教、学、做”为一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材编写与选用：自编教材应按本课程标准进行编写，符合教学进度。选用已有教材应符合本课程标准的基本要求，并优先选用市级以上规划教材和精品教材。国家规定的社科类课程应选用规定教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参考书目：列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本以上参考书目，尽可能包括至少一本外文书目。列出网络资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进度安排：除实践课程以外的课程，都要按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个教学周进行课程内容安排，列出要点难点和重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第四部分：课程评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体现多元评价方法，重视教学过程评价，突出阶段评价、目标评价、理论与实践一体化评价等。要明确表述出本课程的主要考核方式，以及课堂提问、实践技能、课后作业、期中考查等环节在总评价中所占比重。鼓励授课教师进行尝试课程评价方式的改革和创新。需要注意的是，如以论文形式为主要考核方式，要列出在如何避免学生采取学术不端行为方面所采取的措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五部分：其它说明：对以上不能涵盖的内容作必要的说明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43"/>
          <w:szCs w:val="21"/>
        </w:rPr>
      </w:pPr>
      <w:r>
        <w:rPr>
          <w:rFonts w:eastAsia="仿宋_GB2312" w:cs="宋体;SimSun" w:ascii="仿宋_GB2312" w:hAnsi="仿宋_GB2312"/>
          <w:kern w:val="0"/>
          <w:sz w:val="43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》教学大纲（课程标准）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概述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性质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目标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课对象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型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内容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课形式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修课程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学分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少于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实施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和教学手段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材编写与选用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书目：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2011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识要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重点和难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程评价</w:t>
      </w:r>
    </w:p>
    <w:p>
      <w:pPr>
        <w:pStyle w:val="Normal"/>
        <w:spacing w:lineRule="auto" w:line="360"/>
        <w:ind w:firstLine="23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其它说明（没有说明可以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sz w:val="36"/>
      <w:szCs w:val="36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5"/>
      <w:szCs w:val="15"/>
    </w:rPr>
  </w:style>
  <w:style w:type="paragraph" w:styleId="Style14">
    <w:name w:val="正文文字缩进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4:00Z</dcterms:created>
  <dc:creator>guo</dc:creator>
  <dc:description/>
  <cp:keywords/>
  <dc:language>en-US</dc:language>
  <cp:lastModifiedBy>User</cp:lastModifiedBy>
  <cp:lastPrinted>2010-05-10T11:25:00Z</cp:lastPrinted>
  <dcterms:modified xsi:type="dcterms:W3CDTF">2010-05-11T05:05:00Z</dcterms:modified>
  <cp:revision>503</cp:revision>
  <dc:subject/>
  <dc:title>关于修订本科课程标准的原则性意见</dc:title>
</cp:coreProperties>
</file>